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48" w:before="0" w:after="480"/>
        <w:jc w:val="center"/>
        <w:outlineLvl w:val="2"/>
        <w:rPr>
          <w:rFonts w:ascii="Arial" w:hAnsi="Arial" w:cs="Arial"/>
          <w:b/>
          <w:b/>
          <w:bCs/>
          <w:color w:val="026A56"/>
          <w:sz w:val="28"/>
          <w:szCs w:val="28"/>
        </w:rPr>
      </w:pPr>
      <w:r>
        <w:rPr>
          <w:rStyle w:val="StrongEmphasis"/>
          <w:rFonts w:cs="Arial" w:ascii="Arial" w:hAnsi="Arial"/>
          <w:color w:val="026A56"/>
          <w:sz w:val="28"/>
          <w:szCs w:val="28"/>
        </w:rPr>
        <w:t>Семейные ценности</w:t>
      </w:r>
    </w:p>
    <w:p>
      <w:pPr>
        <w:pStyle w:val="Normal"/>
        <w:jc w:val="both"/>
        <w:rPr/>
      </w:pPr>
      <w:r>
        <w:rPr>
          <w:b/>
          <w:bCs/>
        </w:rPr>
        <w:t>Россияне стали серьезнее относиться к заключению брачных союзов</w:t>
      </w:r>
      <w:r>
        <w:rPr/>
        <w:t xml:space="preserve"> </w:t>
      </w:r>
    </w:p>
    <w:p>
      <w:pPr>
        <w:pStyle w:val="Normal"/>
        <w:jc w:val="both"/>
        <w:rPr/>
      </w:pPr>
      <w:r>
        <w:rPr/>
        <w:t xml:space="preserve">Интересные сведения были получены вследствие опроса, проведенного Всероссийским Центром Изучения Общественного Мнения (ВЦИОМ). Жители России очень серьезно относятся к семейным узам, основой брака считают уважение друг к другу, а измену – самой веской причиной для развода. </w:t>
      </w:r>
    </w:p>
    <w:p>
      <w:pPr>
        <w:pStyle w:val="Normal"/>
        <w:jc w:val="both"/>
        <w:rPr/>
      </w:pPr>
      <w:r>
        <w:rPr>
          <w:b/>
          <w:bCs/>
        </w:rPr>
        <w:t>Семья и брак</w:t>
      </w:r>
      <w:r>
        <w:rPr/>
        <w:t xml:space="preserve"> </w:t>
      </w:r>
    </w:p>
    <w:p>
      <w:pPr>
        <w:pStyle w:val="Normal"/>
        <w:jc w:val="both"/>
        <w:rPr/>
      </w:pPr>
      <w:r>
        <w:rPr/>
        <w:t>Россияне в большинстве своем придерживают традиционных взглядов на семью, как на ячейку общества. 61% опрошенных соотечественников уверены, что семья очень важна. При этом 64% считают основой брака уважение друг к другу.</w:t>
        <w:br/>
        <w:br/>
        <w:t xml:space="preserve">58% готовы считать измену самой веской причиной для развода. 80% уверены: ребенок должен расти только в полной семье, из чего не сложно заключить, что значительная часть мужчин и женщин готовы простить измену, чтобы сохранить семью, чтобы у ребенка были папа и мама. 90% респондентов уверены, что дети удерживают супругов от развода. </w:t>
      </w:r>
    </w:p>
    <w:p>
      <w:pPr>
        <w:pStyle w:val="Normal"/>
        <w:jc w:val="both"/>
        <w:rPr/>
      </w:pPr>
      <w:r>
        <w:rPr>
          <w:b/>
          <w:bCs/>
        </w:rPr>
        <w:t>Разводы</w:t>
      </w:r>
      <w:r>
        <w:rPr/>
        <w:t xml:space="preserve"> </w:t>
      </w:r>
    </w:p>
    <w:p>
      <w:pPr>
        <w:pStyle w:val="Normal"/>
        <w:jc w:val="both"/>
        <w:rPr/>
      </w:pPr>
      <w:r>
        <w:rPr/>
        <w:t>Как сообщили корреспондентам газеты «Вечерняя Москва» в Управлении ЗАГС столицы, больше всего разводов было зарегистрировано в 2002–2003 годах, когда граждане активно меняли паспорта. Многие поспешили за свидетельствами о расторжении брака, чтобы в новом паспорте не было штампа о регистрации. По свидетельству работников загсов, декабрь – месяц разводов. Те, кто решил сменить статус с женатого\замужнего на холостой, спешат все успеть к Новому году.</w:t>
        <w:br/>
        <w:t xml:space="preserve">Не может не радовать тот факт, что количество разводов в Москве уменьшается. Снизилось и количество ранних браков: невесты теперь в основном не моложе 21 года, а женихи – 24 лет, что говорит о том, что у молодых людей само отношение к институту брака стало гораздо более серьезное. </w:t>
      </w:r>
    </w:p>
    <w:p>
      <w:pPr>
        <w:pStyle w:val="Normal"/>
        <w:jc w:val="both"/>
        <w:rPr/>
      </w:pPr>
      <w:r>
        <w:rPr>
          <w:b/>
          <w:bCs/>
        </w:rPr>
        <w:t>Фамилия</w:t>
      </w:r>
      <w:r>
        <w:rPr/>
        <w:t xml:space="preserve"> </w:t>
      </w:r>
    </w:p>
    <w:p>
      <w:pPr>
        <w:pStyle w:val="Normal"/>
        <w:jc w:val="both"/>
        <w:rPr/>
      </w:pPr>
      <w:r>
        <w:rPr/>
        <w:t xml:space="preserve">Сегодня все меньше невест берут фамилию мужа. Приблизительно 30% женщин, выходя замуж, предпочитают оставлять свои девичьи фамилии. </w:t>
      </w:r>
    </w:p>
    <w:p>
      <w:pPr>
        <w:pStyle w:val="Normal"/>
        <w:jc w:val="both"/>
        <w:rPr/>
      </w:pPr>
      <w:r>
        <w:rPr>
          <w:b/>
          <w:bCs/>
        </w:rPr>
        <w:t>Престиж и материальное благосостояние</w:t>
      </w:r>
      <w:r>
        <w:rPr/>
        <w:t xml:space="preserve"> </w:t>
      </w:r>
    </w:p>
    <w:p>
      <w:pPr>
        <w:pStyle w:val="Normal"/>
        <w:jc w:val="both"/>
        <w:rPr/>
      </w:pPr>
      <w:r>
        <w:rPr/>
        <w:t xml:space="preserve">Главным признаком высокого престижа свыше половины россиян, 55%, считают хорошее жильё. 37% – возможность дать своим детям качественное образование. А для 27% показателем престижа является наличие хорошего автомобиля. </w:t>
      </w:r>
    </w:p>
    <w:p>
      <w:pPr>
        <w:pStyle w:val="Normal"/>
        <w:jc w:val="both"/>
        <w:rPr/>
      </w:pPr>
      <w:r>
        <w:rPr/>
        <w:t xml:space="preserve">Чуть менее престижными оказались возможности провести отпуск за границей (23%), получить качественное медицинское обслуживание (21%), приобрести недвижимость за рубежом (20%), загородный дом (12%), сообщает ВЦИОМ. </w:t>
        <w:br/>
        <w:br/>
        <w:t xml:space="preserve">При этом для высокообеспеченных россиян такие вещи, как дорогой авто, мебель и бытовая техника уже не являются признаком престижа. Опрос показал, что гораздо важнее для них покупка недвижимости за рубежом (17%) или покупка загородного дома (10%). Покупка недвижимости за рубежом для жителей Москвы и Санкт-Петербурга – второй, после обладания элитным жильём, признак статуса (40% и 47% соответственно). </w:t>
        <w:br/>
        <w:br/>
        <w:t xml:space="preserve">В опросе, проведенном в августе этого года, приняли участие 1600 человек из 153 населенных пунктов России. </w:t>
      </w:r>
    </w:p>
    <w:p>
      <w:pPr>
        <w:pStyle w:val="Normal"/>
        <w:spacing w:lineRule="atLeast" w:line="448"/>
        <w:rPr/>
      </w:pPr>
      <w:r>
        <w:rPr>
          <w:rFonts w:cs="Arial" w:ascii="Arial" w:hAnsi="Arial"/>
          <w:color w:val="4B6150"/>
        </w:rPr>
        <w:br/>
        <w:t xml:space="preserve">Тематические разделы: </w:t>
      </w:r>
      <w:hyperlink r:id="rId2">
        <w:r>
          <w:rPr>
            <w:rStyle w:val="InternetLink"/>
            <w:rFonts w:cs="Arial" w:ascii="Arial" w:hAnsi="Arial"/>
          </w:rPr>
          <w:t>Семья</w:t>
        </w:r>
      </w:hyperlink>
      <w:r>
        <w:rPr>
          <w:rFonts w:cs="Arial" w:ascii="Arial" w:hAnsi="Arial"/>
          <w:color w:val="4B6150"/>
        </w:rPr>
        <w:t xml:space="preserve">, </w:t>
      </w:r>
      <w:hyperlink r:id="rId3">
        <w:r>
          <w:rPr>
            <w:rStyle w:val="InternetLink"/>
            <w:rFonts w:cs="Arial" w:ascii="Arial" w:hAnsi="Arial"/>
          </w:rPr>
          <w:t>15 мая. День семьи</w:t>
        </w:r>
      </w:hyperlink>
      <w:r>
        <w:rPr>
          <w:rFonts w:cs="Arial" w:ascii="Arial" w:hAnsi="Arial"/>
          <w:color w:val="4B6150"/>
          <w:sz w:val="28"/>
          <w:szCs w:val="28"/>
        </w:rPr>
        <w:t xml:space="preserve"> </w:t>
      </w:r>
    </w:p>
    <w:p>
      <w:pPr>
        <w:pStyle w:val="Normal"/>
        <w:spacing w:lineRule="atLeast" w:line="448" w:before="0" w:after="380"/>
        <w:rPr>
          <w:rFonts w:ascii="Arial" w:hAnsi="Arial" w:cs="Arial"/>
          <w:color w:val="4B6150"/>
          <w:sz w:val="28"/>
          <w:szCs w:val="28"/>
        </w:rPr>
      </w:pPr>
      <w:r>
        <w:rPr>
          <w:rFonts w:cs="Arial" w:ascii="Arial" w:hAnsi="Arial"/>
          <w:color w:val="4B6150"/>
          <w:sz w:val="28"/>
          <w:szCs w:val="28"/>
        </w:rPr>
      </w:r>
      <w:r>
        <w:br w:type="page"/>
      </w:r>
    </w:p>
    <w:p>
      <w:pPr>
        <w:pStyle w:val="Sub"/>
        <w:rPr>
          <w:rFonts w:ascii="Arial" w:hAnsi="Arial" w:cs="Arial"/>
          <w:color w:val="4B6150"/>
          <w:sz w:val="28"/>
          <w:szCs w:val="28"/>
        </w:rPr>
      </w:pPr>
      <w:r>
        <w:rPr>
          <w:rFonts w:cs="Arial"/>
          <w:color w:val="4B6150"/>
          <w:sz w:val="28"/>
          <w:szCs w:val="28"/>
        </w:rPr>
      </w:r>
    </w:p>
    <w:p>
      <w:pPr>
        <w:pStyle w:val="Style12"/>
        <w:jc w:val="center"/>
        <w:rPr>
          <w:sz w:val="24"/>
          <w:szCs w:val="24"/>
        </w:rPr>
      </w:pPr>
      <w:r>
        <w:rPr>
          <w:sz w:val="24"/>
          <w:szCs w:val="24"/>
        </w:rPr>
        <w:t>Гражданско-правовая ответственность несовершеннолетних</w:t>
      </w:r>
    </w:p>
    <w:p>
      <w:pPr>
        <w:pStyle w:val="Normal"/>
        <w:spacing w:before="280" w:after="280"/>
        <w:jc w:val="both"/>
        <w:rPr/>
      </w:pPr>
      <w:r>
        <w:rPr/>
        <w:t xml:space="preserve">Ответственность – одна из основных юридических категорий, широко используемая в правоприменительной деятельности. Но сам термин «ответственность» многозначен и употребляется в различных аспектах, однако нам важно уяснить, что же представляет из себя понятие «юридическая ответственность». Итак, юридическая ответственность- это одна из форм государственно-принудительного воздействия на нарушителей норм права, которая заключается в применении к ним предусмотренных законом санкций - мер ответственности, влекущих для них дополнительные неблагоприятные последствия. Что же касается понятия «гражданско-правовая ответственность», то данное понятие означает одну из форм государственного принуждения, которая состоит во взыскании судом с правонарушителя в пользу потерпевшего имущественных санкций, влекущих невыгодные имущественные последствия для правонарушителя и направленных на восстановление нарушенных прав потерпевшего. </w:t>
      </w:r>
    </w:p>
    <w:p>
      <w:pPr>
        <w:pStyle w:val="Normal"/>
        <w:spacing w:before="280" w:after="280"/>
        <w:jc w:val="both"/>
        <w:rPr/>
      </w:pPr>
      <w:r>
        <w:rPr/>
        <w:t xml:space="preserve">В данной части мы рассмотрим гражданско-правовую ответственность несовершеннолетних. </w:t>
      </w:r>
    </w:p>
    <w:p>
      <w:pPr>
        <w:pStyle w:val="Normal"/>
        <w:spacing w:before="280" w:after="280"/>
        <w:jc w:val="both"/>
        <w:rPr/>
      </w:pPr>
      <w:r>
        <w:rPr/>
        <w:t xml:space="preserve">В Гражданском кодексе РФ этот вопрос регулируется статьями 1073, 1074 и 1075. </w:t>
      </w:r>
    </w:p>
    <w:p>
      <w:pPr>
        <w:pStyle w:val="Normal"/>
        <w:spacing w:before="280" w:after="280"/>
        <w:jc w:val="both"/>
        <w:rPr/>
      </w:pPr>
      <w:r>
        <w:rPr/>
        <w:t xml:space="preserve">В статье 1073 речь идет об ответственности лиц, не достигших 14 лет, за причиненный ими вред. </w:t>
      </w:r>
    </w:p>
    <w:p>
      <w:pPr>
        <w:pStyle w:val="Normal"/>
        <w:spacing w:before="280" w:after="280"/>
        <w:jc w:val="both"/>
        <w:rPr/>
      </w:pPr>
      <w:r>
        <w:rPr/>
        <w:t xml:space="preserve">Говоря о причинении вреда несовершеннолетними, ГК имеет в виду любую его разновидность: вред имуществу, в том числе убытки, здоровью, моральный вред. Он может быть причинен как одному, так и нескольким физическим лицам; как одним, так и группой несовершеннолетних, которые нередко действуют группой, сообща. Имущественный вред может быть причинен и юридическому лицу. В имущественный вред входит и упущенная выгода. </w:t>
      </w:r>
    </w:p>
    <w:p>
      <w:pPr>
        <w:pStyle w:val="Normal"/>
        <w:spacing w:before="280" w:after="280"/>
        <w:jc w:val="both"/>
        <w:rPr/>
      </w:pPr>
      <w:r>
        <w:rPr/>
        <w:t xml:space="preserve">Отличительная черта ответственности за вред, причиненный малолетними, т.е. лицами до 14 лет, заключается в том, что ответственность за него возлагается целиком и полностью на родителей или лиц, их заменяющих, в установленном законом порядке. Причем надо иметь в виду, что в качестве родителей фигурируют лица, записанные в свидетельстве о рождении несовершеннолетнего. Не важно, состоялась ли эта запись на основании свидетельства о браке родителей или после установления отцовства как в добровольном, так и судебном порядке. Для возложения на родителей ответственности за вред, причиненный их малолетним ребенком, не имеет значения расторжение их брака, совместное или раздельное проживание матери и отца, степень участия каждого из них в оказании материальной помощи ребенку и т.п. обстоятельства. Все равно они несут имущественную ответственность за ненадлежащее выполнение своих родительских прав и обязанностей. Другими словами можно сказать, что живет мама с ребенком в Москве, а отец живет в Хабаровске, то это не означает, что за вред, причиненный ребенком, ответственность будет нести одна мама, ответственность будет поделена между родителями на равные доли. </w:t>
      </w:r>
    </w:p>
    <w:p>
      <w:pPr>
        <w:pStyle w:val="Normal"/>
        <w:spacing w:before="280" w:after="280"/>
        <w:jc w:val="both"/>
        <w:rPr/>
      </w:pPr>
      <w:r>
        <w:rPr/>
        <w:t xml:space="preserve">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вине учреждения. </w:t>
      </w:r>
    </w:p>
    <w:p>
      <w:pPr>
        <w:pStyle w:val="Normal"/>
        <w:spacing w:before="280" w:after="280"/>
        <w:jc w:val="both"/>
        <w:rPr/>
      </w:pPr>
      <w:r>
        <w:rPr/>
        <w:t xml:space="preserve">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 </w:t>
      </w:r>
    </w:p>
    <w:p>
      <w:pPr>
        <w:pStyle w:val="Normal"/>
        <w:spacing w:before="280" w:after="280"/>
        <w:jc w:val="both"/>
        <w:rPr/>
      </w:pPr>
      <w:r>
        <w:rPr/>
        <w:t xml:space="preserve">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Здесь речь идет о том, что родители и опекуны будут также нести ответственность и тогда, когда, например, ребенок достиг 18 лет, но вред был причинен в 13 лет. </w:t>
      </w:r>
    </w:p>
    <w:p>
      <w:pPr>
        <w:pStyle w:val="Normal"/>
        <w:spacing w:before="280" w:after="280"/>
        <w:jc w:val="both"/>
        <w:rPr/>
      </w:pPr>
      <w:r>
        <w:rPr/>
        <w:t xml:space="preserve">Если родители (усыновители), опекуны либо другие граждане умерли или не имеют достаточных средств для возмещения вреда, причиненного жизни или здоровью потерпевшего, а сам причинитель вреда, достигший 18 лет,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 </w:t>
      </w:r>
    </w:p>
    <w:p>
      <w:pPr>
        <w:pStyle w:val="Normal"/>
        <w:spacing w:before="280" w:after="280"/>
        <w:jc w:val="both"/>
        <w:rPr/>
      </w:pPr>
      <w:r>
        <w:rPr/>
        <w:t xml:space="preserve">Теперь рассмотрим вопрос о возмещении вреда, причиненного несовершеннолетними в возрасте от 14 до 18 лет. </w:t>
      </w:r>
    </w:p>
    <w:p>
      <w:pPr>
        <w:pStyle w:val="Normal"/>
        <w:spacing w:before="280" w:after="280"/>
        <w:jc w:val="both"/>
        <w:rPr/>
      </w:pPr>
      <w:r>
        <w:rPr/>
        <w:t xml:space="preserve">Несовершеннолетние в возрасте от четырнадцати до восемнадцати лет самостоятельно несут ответственность за причиненный вред.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p>
    <w:p>
      <w:pPr>
        <w:pStyle w:val="Normal"/>
        <w:spacing w:before="280" w:after="280"/>
        <w:jc w:val="both"/>
        <w:rPr/>
      </w:pPr>
      <w:r>
        <w:rPr/>
        <w:t xml:space="preserve">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это учреждение обязано возместить вред полностью или в недостающей части, если не докажет, что вред возник не по его вине.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 например, в результате эмансипации. </w:t>
      </w:r>
    </w:p>
    <w:p>
      <w:pPr>
        <w:pStyle w:val="Normal"/>
        <w:spacing w:before="280" w:after="280"/>
        <w:jc w:val="both"/>
        <w:rPr/>
      </w:pPr>
      <w:r>
        <w:rPr/>
        <w:t xml:space="preserve">В ГК РФ есть еще одна статья, это было отмечено выше, касающаяся причинения вреда несовершеннолетним, родители которого лишены родительских прав. В данном случае суд может поступить следующим образом: на родителя, лишенного родительских прав, он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 </w:t>
      </w:r>
    </w:p>
    <w:p>
      <w:pPr>
        <w:pStyle w:val="Normal"/>
        <w:spacing w:before="280" w:after="280"/>
        <w:jc w:val="both"/>
        <w:rPr/>
      </w:pPr>
      <w:r>
        <w:rPr/>
        <w:t>По данной теме можно обсудить много вопросов, поэтому я советую вам изучить дополнительную литературу.</w:t>
      </w:r>
    </w:p>
    <w:p>
      <w:pPr>
        <w:pStyle w:val="Normal"/>
        <w:numPr>
          <w:ilvl w:val="0"/>
          <w:numId w:val="0"/>
        </w:numPr>
        <w:spacing w:before="280" w:after="280"/>
        <w:jc w:val="both"/>
        <w:outlineLvl w:val="2"/>
        <w:rPr>
          <w:b/>
          <w:b/>
          <w:bCs/>
        </w:rPr>
      </w:pPr>
      <w:r>
        <w:rPr>
          <w:b/>
          <w:bCs/>
        </w:rPr>
        <w:t xml:space="preserve">Литература: </w:t>
      </w:r>
    </w:p>
    <w:p>
      <w:pPr>
        <w:pStyle w:val="Normal"/>
        <w:numPr>
          <w:ilvl w:val="0"/>
          <w:numId w:val="2"/>
        </w:numPr>
        <w:spacing w:before="0" w:after="0"/>
        <w:jc w:val="both"/>
        <w:rPr/>
      </w:pPr>
      <w:r>
        <w:rPr/>
        <w:t xml:space="preserve">Гражданский кодекс РФ </w:t>
      </w:r>
    </w:p>
    <w:p>
      <w:pPr>
        <w:pStyle w:val="Normal"/>
        <w:numPr>
          <w:ilvl w:val="0"/>
          <w:numId w:val="2"/>
        </w:numPr>
        <w:spacing w:before="0" w:after="0"/>
        <w:jc w:val="both"/>
        <w:rPr/>
      </w:pPr>
      <w:r>
        <w:rPr/>
        <w:t xml:space="preserve">Научный комментарий к Гражданскому кодексу /Под ред. Проф. Т.Е. Абовой и проф. А.Ю. Кабалкина. </w:t>
      </w:r>
    </w:p>
    <w:p>
      <w:pPr>
        <w:pStyle w:val="Normal"/>
        <w:numPr>
          <w:ilvl w:val="0"/>
          <w:numId w:val="2"/>
        </w:numPr>
        <w:spacing w:before="0" w:after="0"/>
        <w:jc w:val="both"/>
        <w:rPr/>
      </w:pPr>
      <w:r>
        <w:rPr/>
        <w:t xml:space="preserve">Гражданское право. Учебник. Том 1 /Под ред. Е.А. Суханова. </w:t>
      </w:r>
    </w:p>
    <w:p>
      <w:pPr>
        <w:pStyle w:val="Normal"/>
        <w:numPr>
          <w:ilvl w:val="0"/>
          <w:numId w:val="2"/>
        </w:numPr>
        <w:spacing w:before="0" w:after="280"/>
        <w:jc w:val="both"/>
        <w:rPr/>
      </w:pPr>
      <w:r>
        <w:rPr/>
        <w:t xml:space="preserve">Гражданское право. Учебник. Том 3 /Под ред. Е.А. Суханова Е.А. </w:t>
      </w:r>
      <w:r>
        <w:br w:type="page"/>
      </w:r>
    </w:p>
    <w:p>
      <w:pPr>
        <w:pStyle w:val="Style12"/>
        <w:jc w:val="both"/>
        <w:rPr/>
      </w:pPr>
      <w:r>
        <w:rPr>
          <w:rStyle w:val="StrongEmphasis"/>
          <w:rFonts w:cs="Times New Roman" w:ascii="Times New Roman" w:hAnsi="Times New Roman"/>
          <w:sz w:val="28"/>
          <w:szCs w:val="28"/>
        </w:rPr>
        <w:t>12 апреля – день космонавтики.</w:t>
      </w:r>
    </w:p>
    <w:p>
      <w:pPr>
        <w:pStyle w:val="Style12"/>
        <w:jc w:val="both"/>
        <w:rPr>
          <w:rFonts w:ascii="Times New Roman" w:hAnsi="Times New Roman" w:cs="Times New Roman"/>
          <w:color w:val="000000"/>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52070</wp:posOffset>
            </wp:positionV>
            <wp:extent cx="2496185" cy="1532255"/>
            <wp:effectExtent l="0" t="0" r="0" b="0"/>
            <wp:wrapTight wrapText="bothSides">
              <wp:wrapPolygon edited="0">
                <wp:start x="-82" y="0"/>
                <wp:lineTo x="-82" y="21383"/>
                <wp:lineTo x="21600" y="21383"/>
                <wp:lineTo x="21600" y="0"/>
                <wp:lineTo x="-82" y="0"/>
              </wp:wrapPolygon>
            </wp:wrapTight>
            <wp:docPr id="1" name="3964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649129" descr=""/>
                    <pic:cNvPicPr>
                      <a:picLocks noChangeAspect="1" noChangeArrowheads="1"/>
                    </pic:cNvPicPr>
                  </pic:nvPicPr>
                  <pic:blipFill>
                    <a:blip r:embed="rId4"/>
                    <a:srcRect l="-14" t="-23" r="-14" b="-23"/>
                    <a:stretch>
                      <a:fillRect/>
                    </a:stretch>
                  </pic:blipFill>
                  <pic:spPr bwMode="auto">
                    <a:xfrm>
                      <a:off x="0" y="0"/>
                      <a:ext cx="2496185" cy="153225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Россия отмечает День космонавтики - ровно 46 лет назад, 12 апреля 1961 года, был начат отсчет космической эры человечества - на корабле "Восток" стартовал первопроходец Вселенной Юрий Гагарин.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Этот год богат также на юбилейные даты - 12 января в России широко отмечалось 100-летие со дня рождения Сергея Павловича Королева. Предстоит также отметить 150-летие со дня рождения Константина Эдуардовича Циолковского и 50-летие запуска первого искусственного спутника Земли", - сообщил РИА Новости представитель Роскосмос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Говоря о первом космонавте планеты, главный хранитель объединенного мемориального музея имени Юрия Гагарина в Смоленской области Татьяна Белова рассказала РИА Новости, что "его жизненным девизом стала фраза, записанная в личном дневнике незадолго до гибели: "Нет у меня сильнее влечения, чем желание летать. Летчик должен летать. Всегда летать". </w:t>
      </w:r>
    </w:p>
    <w:p>
      <w:pPr>
        <w:pStyle w:val="Normal"/>
        <w:spacing w:before="280" w:after="280"/>
        <w:ind w:left="360" w:hanging="0"/>
        <w:jc w:val="both"/>
        <w:rPr>
          <w:sz w:val="28"/>
          <w:szCs w:val="28"/>
        </w:rPr>
      </w:pPr>
      <w:r>
        <w:rPr>
          <w:sz w:val="28"/>
          <w:szCs w:val="28"/>
        </w:rPr>
        <w:t>Она подчеркнула, что день запуска первого космонавта планеты - 12 апреля 1961 года - навсегда вошел в историю человечества. "С той поры прошли годы, но и они не смогли уменьшить впечатления от этого подвига - напротив, со временем международный интерес к личности первого космонавта Земли только увеличивается", - отметила хранитель.</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Юрий Гагарин родился 9 марта 1934 года в крестьянской семье. Его мать, Анна Тимофеевна, и отец, Алексей Иванович, были из деревни Клушино Гжатского района. Пережив трудное время немецкой оккупации, семья Гагариных в 1945 году переехала из Клушино в город Гжатск. Закончив школу, Юрий 30 сентября 1949 года поступил в Люберецкое ремесленное училище, которое окончил в июне по специальности формовщик-литейщик.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В августе он поступил в Саратовский индустриальный техникум, а с 1954 года начал заниматься в Саратовском аэроклубе. В 1955 году Гагарин с отличием окончил Саратовский индустриальный техникум, а 10 октября того же года - Саратовский аэроклуб. 27 октября 1957 года он женился на Валентине Горячевой, которая стала его верной соратницей на многие годы. В их семье выросли две дочери - Елена и Галин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тбор в отряд первых космонавтов начался за два года до легендарного старта. Главный конструктор Сергей Королев изложил требования - возраст примерно 30 лет, вес до 72 килограммов, рост - не выше 170 сантиметров.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космонавтов первого набора отличалась предельной жесткостью. Всем летчикам пришлось пройти строжайший медицинский отбор, испытания на центрифуге, в барокамере, на вибростенде, вращающемся кресле, а также пройти испытания на полную изоляцию в так называемой "камере тишины" размером примерно три шага в длину и полтора - в ширину. Юрий Гагарин наравне со всеми успешно прошел испытание в период с 26 июля по 5 августа 1960 год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тарт был осуществлен с первого стартового комплекса космодрома Байконур. Ракета-носитель "Восток 8К72К" вывела на околоземную орбиту космический корабль "Восток", пилотируемый первым советским космонавтом Юрием Гагариным. Дублером, который имел возможность в любой момент до старта заменить Гагарина, стал Герман Титов. Для подстраховки был также назначен запасной космонавт - Григорий Нелюбов.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Корабль "Восток" был выведен на орбиту с параметрами: наклонение - 64,95 градуса, период обращения - 89,34 минуты, минимальное расстояние от поверхности Земли - 181 километр, максимальное - 327 километров.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лет первого космонавта продолжался 1 час 48 минут. После одного витка вокруг Земли спускаемый аппарат корабля совершил посадку в Саратовской области. На высоте нескольких километров Гагарин катапультировался и совершил мягкую посадку на парашюте недалеко от спускаемого аппарат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ервому космонавту планеты было присвоено звание Героя Советского Союза, а день его полета стал национальным праздником - Днем космонавтики, начиная с 12 апреля 1962 год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огиб первый космонавт планеты 27 марта 1968 года при выполнении тренировочного полета в сложных метеоусловиях. По официальной версии, самолет "МиГ-15", пилотируемый Гагариным и командиром учебного полка Центра подготовки космонавтов полковником Серегиным, вошел в штопор, а для его вывода якобы не хватило высоты. Самолет упал в лес и разбился вблизи деревни Новоселово Киржачского района Владимирской области. В целях увековечения памяти Гагарина город Гжатск Смоленской области был переименован в Гагарин. Имя Гагарина присвоено Военно-воздушной академии подмосковного города Монино. Учреждена стипендия имени Гагарина для курсантов военных авиационных училищ. Имя Гагарина носят Центр подготовки космонавтов, научно-исследовательское судно Академии наук, улицы и площади многих городов мира. </w:t>
      </w:r>
    </w:p>
    <w:p>
      <w:pPr>
        <w:pStyle w:val="Style12"/>
        <w:jc w:val="both"/>
        <w:rPr>
          <w:rFonts w:ascii="Times New Roman" w:hAnsi="Times New Roman" w:cs="Times New Roman"/>
          <w:sz w:val="28"/>
          <w:szCs w:val="28"/>
        </w:rPr>
      </w:pPr>
      <w:r>
        <w:rPr>
          <w:rFonts w:cs="Times New Roman" w:ascii="Times New Roman" w:hAnsi="Times New Roman"/>
          <w:sz w:val="28"/>
          <w:szCs w:val="28"/>
        </w:rPr>
        <w:t>В деревне Смеловке неподалеку от места приземления первого космонавта установлен мемориал. В городе Гагарин работает объединенный мемориальный дом-музей, часть экспозиции которого в настоящее время можно увидеть на интернет-сайте. Один из крупнейших кратеров на обратной стороне Луны (диаметр 250 километров), расположенный между кратером Циолковский и Морем Мечты, также носит имя первопроходца Вселенной.</w:t>
      </w:r>
    </w:p>
    <w:p>
      <w:pPr>
        <w:pStyle w:val="Normal"/>
        <w:spacing w:before="280" w:after="280"/>
        <w:ind w:left="360" w:hanging="0"/>
        <w:rPr>
          <w:rFonts w:ascii="Times New Roman" w:hAnsi="Times New Roman" w:cs="Times New Roman"/>
          <w:sz w:val="28"/>
          <w:szCs w:val="28"/>
        </w:rPr>
      </w:pPr>
      <w:r>
        <w:rPr>
          <w:rFonts w:cs="Times New Roman"/>
          <w:sz w:val="28"/>
          <w:szCs w:val="28"/>
        </w:rPr>
      </w:r>
      <w:r>
        <w:br w:type="page"/>
      </w:r>
    </w:p>
    <w:p>
      <w:pPr>
        <w:pStyle w:val="Normal"/>
        <w:rPr>
          <w:color w:val="FF612A"/>
        </w:rPr>
      </w:pPr>
      <w:r>
        <w:rPr>
          <w:color w:val="FF612A"/>
        </w:rPr>
        <w:t xml:space="preserve">День смеха </w:t>
      </w:r>
      <w:r>
        <w:rPr>
          <w:color w:val="FF612A"/>
        </w:rPr>
        <w:drawing>
          <wp:inline distT="0" distB="0" distL="0" distR="0">
            <wp:extent cx="153289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9" r="-23" b="-29"/>
                    <a:stretch>
                      <a:fillRect/>
                    </a:stretch>
                  </pic:blipFill>
                  <pic:spPr bwMode="auto">
                    <a:xfrm>
                      <a:off x="0" y="0"/>
                      <a:ext cx="1532890" cy="1228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tcPr>
          <w:p>
            <w:pPr>
              <w:pStyle w:val="Normal"/>
              <w:jc w:val="both"/>
              <w:rPr>
                <w:vanish/>
                <w:color w:val="000000"/>
              </w:rPr>
            </w:pPr>
            <w:r>
              <w:rPr>
                <w:vanish/>
                <w:color w:val="000000"/>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228600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1460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1160"/>
                                  </w:tblGrid>
                                  <w:tr>
                                    <w:trPr/>
                                    <w:tc>
                                      <w:tcPr>
                                        <w:tcW w:w="11160" w:type="dxa"/>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80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1160"/>
                            </w:tblGrid>
                            <w:tr>
                              <w:trPr/>
                              <w:tc>
                                <w:tcPr>
                                  <w:tcW w:w="11160" w:type="dxa"/>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Normal"/>
              <w:spacing w:before="0" w:after="240"/>
              <w:jc w:val="both"/>
              <w:rPr/>
            </w:pPr>
            <w:hyperlink r:id="rId6">
              <w:r>
                <w:rPr>
                  <w:rStyle w:val="InternetLink"/>
                </w:rPr>
                <w:t>1 апреля</w:t>
              </w:r>
            </w:hyperlink>
            <w:r>
              <w:rPr>
                <w:color w:val="000000"/>
              </w:rPr>
              <w:t xml:space="preserve"> </w:t>
            </w:r>
          </w:p>
          <w:p>
            <w:pPr>
              <w:pStyle w:val="Normal"/>
              <w:jc w:val="both"/>
              <w:rPr/>
            </w:pPr>
            <w:r>
              <w:rPr>
                <w:color w:val="000000"/>
              </w:rPr>
              <w:t>«Первоапрельская рыбка» (pesce d’aprile), именно так в Италии называют этот международный праздник, который есть и во Франции (Poisson d’Avril), и в Германии (Aprilscherz), и во многих англоязычных странах (April fool’s day), даже в Индии (Huli, 31 марта) и в Мексике (El Dia de los Innocentes, очень похож на первоапрельский, но отмечается 28 декабря). Как и во всех остальных странах, суть итальянской «первоапрельской рыбки» состоит в розыгрышах, и приколах по отношению к окружающим.</w:t>
              <w:br/>
              <w:br/>
              <w:t>Итальянские шутки, надо сказать, гораздо безобиднее, например, шотландских, ведь здесь принято прикреплять «жертвам» на спину не надписи типа «Пни меня!», а всего лишь симпатичную бумажную рыбку, любовно нарисованную, раскрашенную и вырезанную.</w:t>
              <w:br/>
              <w:t>Если обсуждать истоки происхождения праздника, то первое, что нужно отметить, - множество вариантов объяснений, почему, откуда и зачем люди начали в этот день шутить друг над другом и, особенно (!), откуда взялась первоапрельская рыбка?</w:t>
              <w:br/>
              <w:t>Итак, расскажем самые правдоподобные и заслуживающие внимания истории…</w:t>
              <w:br/>
              <w:t>Говорят, начало празднику было положено в 1564 году во Франции. Король Карл IX решил модифицировать календарь и отмечать Новый год не 1 апреля, как раньше, а 1 января. Все подчинились, и 1 января действительно отметили Новый год, повеселились, надарили друг другу подарков, но когда наступил день 1 апреля, некоторые из жителей ради шутки решили отпраздновать Новый год еще раз, но уже «понарошку», с ненастоящими поздравлениями и подарками. Отсюда, говорят, и пошла традиция подшучивать друг над другом 1 апреля.</w:t>
              <w:br/>
              <w:t>Тогда при чем же тут рыбка? Вполне резонный вопрос, но и на него существует ответ в виде другой истории.</w:t>
              <w:br/>
              <w:br/>
              <w:t>Однажды некий человек решил подшутить над рыбаками и накидал в реку копченой сельди с криками «Вот вам рыбка на первое апреля!». Поэтому теперь все вешают друг другу на спины рыбок.</w:t>
              <w:br/>
              <w:br/>
              <w:t>Однако знатоки астрологии утверждают, что вовсе не поэтому, а потому что в начале апреля луна выходит из знака зодиака именно РЫБ. Тогда к чему шутки? Этого они не объясняют…</w:t>
              <w:br/>
              <w:br/>
              <w:t>Как бы то ни было, гипотез о происхождении праздника много, и все они имеют право на существование. Нам же остается лишь веселиться, кому немного больше (кто над кем-то шутит), кому немного меньше (кто стал жертвой розыгрыша).</w:t>
              <w:br/>
              <w:br/>
              <w:t>Как же сделать так, чтоб над Вами не «прикололся» лучший друг, брат, сват или просто первый попавшийся прохожий на итальянской улице? Знание – сила, осведомлен – значит, вооружен! Прочитайте о типичных для Италии приколах и постарайтесь не попасть в их коварные ловушки!</w:t>
              <w:br/>
              <w:br/>
              <w:t>Прежде всего, почаще проверяйте, не болтает ли очаровательным хвостиком первоапрельская рыбка на Вашей спине.</w:t>
              <w:br/>
              <w:br/>
              <w:t>Если 1 апреля будет идти дождь, то в Ваш зонтик «совершенно случайно и неизвестно откуда» могут попасть конфетти, так что когда Вы его раскроете, будет фейерверк…</w:t>
              <w:br/>
              <w:br/>
              <w:t>Все часы в доме могут оказаться переведенными на час назад. Будьте бдительны!!!</w:t>
              <w:br/>
              <w:br/>
              <w:t>Сахар в сахарнице чудесным образом превращается в соль, а в солонке, наоборот, появляется сахар.</w:t>
              <w:br/>
              <w:br/>
              <w:t>В кровати Вас, как принцессу на горошине, ожидают пара десятков запрятанных пробок от бутылок!</w:t>
              <w:br/>
              <w:br/>
              <w:t>Не стоит поддаваться на провокации и идти в магазин на поиски «нового продукта» (будь то водяная ручка, сладкий уксус, вино из Антарктиды, хлеб с солодкой и т.д., и т.п.), даже если просящие очень убедительны. Помните, сегодня Первое Апреля!!!</w:t>
              <w:br/>
              <w:br/>
              <w:t>Вам могут назначить свидание по несуществующему адресу или попросить перезвонить по «левому» телефону. Будьте бдительны!</w:t>
              <w:br/>
              <w:br/>
              <w:t>Но, конечно, окончательным списком то, что находится выше, никак не назовешь, кто их знает, итальянцев, что они еще понапридумывают?!? Так что… лучшая защита – нападение! Прикалывайтесь Вы, первого апреля можно!!!</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t>апреля во многих страна мира отметят День смеха.</w:t>
      </w:r>
    </w:p>
    <w:p>
      <w:pPr>
        <w:pStyle w:val="Style12"/>
        <w:jc w:val="both"/>
        <w:rPr>
          <w:rFonts w:ascii="Times New Roman" w:hAnsi="Times New Roman" w:cs="Times New Roman"/>
          <w:sz w:val="24"/>
          <w:szCs w:val="24"/>
        </w:rPr>
      </w:pPr>
      <w:r>
        <w:rPr>
          <w:rFonts w:cs="Times New Roman" w:ascii="Times New Roman" w:hAnsi="Times New Roman"/>
          <w:sz w:val="24"/>
          <w:szCs w:val="24"/>
        </w:rPr>
        <w:t>Везде этот праздник называют по-разному, в США, например, 1 апреля называют «праздником сердца, а не государства».</w:t>
      </w:r>
    </w:p>
    <w:p>
      <w:pPr>
        <w:pStyle w:val="Style12"/>
        <w:jc w:val="both"/>
        <w:rPr>
          <w:rFonts w:ascii="Times New Roman" w:hAnsi="Times New Roman" w:cs="Times New Roman"/>
          <w:sz w:val="24"/>
          <w:szCs w:val="24"/>
        </w:rPr>
      </w:pPr>
      <w:r>
        <w:rPr>
          <w:rFonts w:cs="Times New Roman" w:ascii="Times New Roman" w:hAnsi="Times New Roman"/>
          <w:sz w:val="24"/>
          <w:szCs w:val="24"/>
        </w:rPr>
        <w:t>В Шотландии - День дураков, который отмечается в течение двух суток, причем второй день празднования носит название «День хвоста» и все его шутки и розыгрыши исключительно «ниже пояса».</w:t>
      </w:r>
    </w:p>
    <w:p>
      <w:pPr>
        <w:pStyle w:val="Style12"/>
        <w:jc w:val="both"/>
        <w:rPr>
          <w:rFonts w:ascii="Times New Roman" w:hAnsi="Times New Roman" w:cs="Times New Roman"/>
          <w:sz w:val="24"/>
          <w:szCs w:val="24"/>
        </w:rPr>
      </w:pPr>
      <w:r>
        <w:rPr>
          <w:rFonts w:cs="Times New Roman" w:ascii="Times New Roman" w:hAnsi="Times New Roman"/>
          <w:sz w:val="24"/>
          <w:szCs w:val="24"/>
        </w:rPr>
        <w:t>Американцы же являются авторами теории о том, что когда человек смеется, он не стареет. 1 апреля – это день, когда мы вспоминаем, кем являемся все остальные 364 дня в году», - пошутил в свое время Марк Твен.</w:t>
      </w:r>
    </w:p>
    <w:p>
      <w:pPr>
        <w:pStyle w:val="Style12"/>
        <w:jc w:val="both"/>
        <w:rPr>
          <w:rFonts w:ascii="Times New Roman" w:hAnsi="Times New Roman" w:cs="Times New Roman"/>
          <w:sz w:val="24"/>
          <w:szCs w:val="24"/>
        </w:rPr>
      </w:pPr>
      <w:r>
        <w:rPr>
          <w:rFonts w:cs="Times New Roman" w:ascii="Times New Roman" w:hAnsi="Times New Roman"/>
          <w:sz w:val="24"/>
          <w:szCs w:val="24"/>
        </w:rPr>
        <w:t>Также с одинаковым успехом День Смеха и День Дураков отмечается в России, Германии, Англии, Франции, в Скандинавии и даже на Востоке.</w:t>
      </w:r>
    </w:p>
    <w:p>
      <w:pPr>
        <w:pStyle w:val="Style12"/>
        <w:jc w:val="both"/>
        <w:rPr>
          <w:rFonts w:ascii="Times New Roman" w:hAnsi="Times New Roman" w:cs="Times New Roman"/>
          <w:sz w:val="24"/>
          <w:szCs w:val="24"/>
        </w:rPr>
      </w:pPr>
      <w:r>
        <w:rPr>
          <w:rFonts w:cs="Times New Roman" w:ascii="Times New Roman" w:hAnsi="Times New Roman"/>
          <w:sz w:val="24"/>
          <w:szCs w:val="24"/>
        </w:rPr>
        <w:t>Возникновение этого праздника приписывается Древнему Риму, где в середине февраля, а не в начале апреля, отмечался праздник Глупых. Апулей считал, что в Древнем Риме первоапрельский обман был связан с поклонением божеству Смеха.</w:t>
      </w:r>
    </w:p>
    <w:p>
      <w:pPr>
        <w:pStyle w:val="Style12"/>
        <w:jc w:val="both"/>
        <w:rPr>
          <w:rFonts w:ascii="Times New Roman" w:hAnsi="Times New Roman" w:cs="Times New Roman"/>
          <w:sz w:val="24"/>
          <w:szCs w:val="24"/>
        </w:rPr>
      </w:pPr>
      <w:r>
        <w:rPr>
          <w:rFonts w:cs="Times New Roman" w:ascii="Times New Roman" w:hAnsi="Times New Roman"/>
          <w:sz w:val="24"/>
          <w:szCs w:val="24"/>
        </w:rPr>
        <w:t>Есть и другая версия, согласно которой этот праздник зародился еще в Древней Индии, где 31 марта отмечали праздник шуток. По одному из предположений, 1 апреля в древнем мире шутили только ирландцы, да и то в честь Нового года.</w:t>
      </w:r>
    </w:p>
    <w:p>
      <w:pPr>
        <w:pStyle w:val="Style12"/>
        <w:jc w:val="both"/>
        <w:rPr>
          <w:rFonts w:ascii="Times New Roman" w:hAnsi="Times New Roman" w:cs="Times New Roman"/>
          <w:sz w:val="24"/>
          <w:szCs w:val="24"/>
        </w:rPr>
      </w:pPr>
      <w:r>
        <w:rPr>
          <w:rFonts w:cs="Times New Roman" w:ascii="Times New Roman" w:hAnsi="Times New Roman"/>
          <w:sz w:val="24"/>
          <w:szCs w:val="24"/>
        </w:rPr>
        <w:t>В России, по мнению историков и этнографов, празднование 1 апреля - отголосок языческого праздника в честь прихода весны. Боясь «старухи-зимы», желая ее скорее спровадить, наши предки переодевались в шкуры зверей, надевали маски, чтобы она не узнала обидчиков, с песнями и плясками сжигали ее чучело и встречали красавицу-весн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Теперь в этот день каждый не прочь пошутить над окружающими, </w:t>
      </w:r>
      <w:hyperlink r:id="rId7">
        <w:r>
          <w:rPr>
            <w:rStyle w:val="InternetLink"/>
            <w:rFonts w:cs="Times New Roman" w:ascii="Times New Roman" w:hAnsi="Times New Roman"/>
            <w:sz w:val="24"/>
            <w:szCs w:val="24"/>
          </w:rPr>
          <w:t>никто не застрахован от розыгрышей.</w:t>
        </w:r>
      </w:hyperlink>
    </w:p>
    <w:p>
      <w:pPr>
        <w:pStyle w:val="Heading1"/>
        <w:jc w:val="both"/>
        <w:rPr>
          <w:rFonts w:ascii="Times New Roman" w:hAnsi="Times New Roman" w:cs="Times New Roman"/>
          <w:color w:val="FF612A"/>
          <w:sz w:val="24"/>
          <w:szCs w:val="24"/>
        </w:rPr>
      </w:pPr>
      <w:r>
        <w:rPr>
          <w:rFonts w:cs="Times New Roman" w:ascii="Times New Roman" w:hAnsi="Times New Roman"/>
          <w:color w:val="FF612A"/>
          <w:sz w:val="24"/>
          <w:szCs w:val="24"/>
        </w:rPr>
      </w:r>
    </w:p>
    <w:p>
      <w:pPr>
        <w:pStyle w:val="Normal"/>
        <w:shd w:fill="FFFFFF" w:val="clear"/>
        <w:jc w:val="both"/>
        <w:rPr>
          <w:rFonts w:ascii="Times New Roman" w:hAnsi="Times New Roman" w:cs="Times New Roman"/>
          <w:vanish/>
          <w:color w:val="000000"/>
          <w:sz w:val="24"/>
          <w:szCs w:val="24"/>
        </w:rPr>
      </w:pPr>
      <w:r>
        <w:rPr>
          <w:rFonts w:cs="Times New Roman"/>
          <w:vanish/>
          <w:color w:val="000000"/>
          <w:sz w:val="24"/>
          <w:szCs w:val="24"/>
        </w:rPr>
      </w:r>
      <w:r>
        <w:br w:type="page"/>
      </w:r>
    </w:p>
    <w:p>
      <w:pPr>
        <w:pStyle w:val="Heading1"/>
        <w:shd w:fill="FFFFFF" w:val="clear"/>
        <w:jc w:val="center"/>
        <w:rPr>
          <w:rFonts w:ascii="Tahoma" w:hAnsi="Tahoma" w:cs="Tahoma"/>
          <w:color w:val="FFFFFF"/>
          <w:sz w:val="28"/>
          <w:szCs w:val="28"/>
        </w:rPr>
      </w:pPr>
      <w:r>
        <w:rPr>
          <w:rFonts w:cs="Tahoma" w:ascii="Tahoma" w:hAnsi="Tahoma"/>
          <w:color w:val="FFFFFF"/>
          <w:sz w:val="28"/>
          <w:szCs w:val="28"/>
        </w:rPr>
        <w:t>празднике 8 марта</w:t>
      </w:r>
    </w:p>
    <w:p>
      <w:pPr>
        <w:pStyle w:val="Normal"/>
        <w:spacing w:before="280" w:after="280"/>
        <w:jc w:val="both"/>
        <w:rPr/>
      </w:pPr>
      <w:r>
        <w:rPr/>
        <w:t xml:space="preserve">8-е марта – один из самых романтичных праздников, ведь это прекрасный повод для мужчин продемонстрировать, как они любят своих милых дам. </w:t>
        <w:br/>
        <w:br/>
        <w:t xml:space="preserve">Этот весенний день ассоциируется с любовью, нежностью и теплом. А на самом деле, причина его появления сугубо политическая. Ни о каком тепле и ласке изначально даже и речи не было! Дело в том, что 8 марта 1857 года работницы швейных и обувных фабрик вышли на демонстрацию, требуя сокращения рабочего дня и улучшения условий работы. Тогда мужчинам пришлось пойти на уступки, и требования работниц были выполнены. </w:t>
        <w:br/>
        <w:br/>
        <w:t xml:space="preserve">А затем в 1910 году на Международной конференции женщин социалисток в Копенгагене Клара Цеткин предложила праздновать 8-ое марта, как день борьбы за равноправие женщин с мужчинами. И с первых дней правления Советской власти Международный женский день стал отмечаться как государственный праздник. </w:t>
        <w:br/>
        <w:br/>
        <w:t xml:space="preserve">В наши дни, 8-е марта уже не имеет ничего общего с политикой. Скорее, это отличный день, чтобы напомнить всем представительницам прекрасной половины человечества о том, что вы их очень любите и цените! Всех наших дорогих и любимых жен, дочерей, мам, сестер, подруг, даже тещ! В общем, всех тех, кто подходит под определение – милые дамы! </w:t>
        <w:br/>
        <w:br/>
        <w:t xml:space="preserve">Кроме шуток, в этот день не следует обделять вниманием никого из любимых женщин. </w:t>
        <w:br/>
        <w:t xml:space="preserve">Стоит порадовать каждую хотя бы стандартным подарком от мужчины – цветами-конфетами. И все же гораздо лучше будет подобрать что-то особенное, чтобы она почувствовала, что это подарок – специально для нее любимой. </w:t>
        <w:br/>
        <w:t xml:space="preserve">Не обязательно дарить Лимузины и виллы на Канарах, лучше подарить частичку своего тепла. </w:t>
        <w:br/>
        <w:br/>
        <w:t xml:space="preserve">Как это сделать? Можно, например, смастерить что-нибудь своими руками или посвятить поэму любимой женщине. </w:t>
        <w:br/>
        <w:t xml:space="preserve">Но ведь их так много вокруг – очаровательных и милых, и хочется поздравить каждую! А целыми днями поэмы сочинять – никакой фантазии не хватит! Не стоит в отчаянии искать курсы для начинающих поэтов, мы всегда готовы прийти вам на помощь. </w:t>
        <w:br/>
        <w:br/>
        <w:t xml:space="preserve">У нас вы можете заказать </w:t>
      </w:r>
      <w:hyperlink r:id="rId8">
        <w:r>
          <w:rPr>
            <w:rStyle w:val="InternetLink"/>
            <w:color w:val="000000"/>
          </w:rPr>
          <w:t>проведение и организацию праздника</w:t>
        </w:r>
      </w:hyperlink>
      <w:r>
        <w:rPr/>
        <w:t xml:space="preserve"> для всех тех, кому бы вам хотелось напомнить о своей любви в этот день! </w:t>
        <w:br/>
        <w:t xml:space="preserve">Если вы хотите провести праздник оригинально и поздравить всех своих любимых женщин обратитесь именно к нам, и для каждой из них наши специалисты подберут индивидуальное и оригинальное поздравление! </w:t>
        <w:br/>
        <w:br/>
        <w:t xml:space="preserve">Мы поможем выразить ваши самые нежные чувства, и тогда поздравление не будет простой формальностью или обязанностью. Тогда она поймет, что вы поздравляете ее от души, и благодарность не заставит себя ждать! Ее искренняя радость и нежная улыбка! Ради них можно и горы свернуть! Но вы сможете заполучить их, просто подобрав ей приятное поздравление к 8 марта. </w:t>
        <w:br/>
        <w:br/>
      </w:r>
      <w:hyperlink r:id="rId9">
        <w:r>
          <w:rPr>
            <w:rStyle w:val="InternetLink"/>
            <w:color w:val="000000"/>
          </w:rPr>
          <w:t>Проведение и организация праздника</w:t>
        </w:r>
      </w:hyperlink>
      <w:r>
        <w:rPr/>
        <w:t xml:space="preserve"> для любимой зависит и от вас, просто обратитесь к профессионалам! </w:t>
        <w:br/>
        <w:br/>
        <w:t xml:space="preserve">Вот такая история 8 Марта </w:t>
        <w:br/>
        <w:br/>
        <w:t>P.S. Многие сомневаются, что этот праздник действительно «международный». Однако, ещё в 1977 году ООН приняла резолюцию 32/142, призвав все страны провозгласить 8 марта днем борьбы за женские права - Международным женским днем. Этот день объявлен национальным выходным в республиках бывшего СССР, а также в: Анголе, Буркина-Фасо, Гвинее-Бисау, Камбодже, Китае, Конго (там праздник не «международных», а конголезских женщин), Лаосе, Македонии, Монголии, Непале, Северной Корее и Уганде. В Сирии 8 марта отмечают День Революции, а в Либерии - и вовсе как День памяти павших.</w:t>
      </w:r>
    </w:p>
    <w:p>
      <w:pPr>
        <w:pStyle w:val="Heading1"/>
        <w:rPr>
          <w:rFonts w:ascii="Times New Roman" w:hAnsi="Times New Roman" w:cs="Times New Roman"/>
          <w:color w:val="FF612A"/>
          <w:sz w:val="24"/>
          <w:szCs w:val="24"/>
        </w:rPr>
      </w:pPr>
      <w:r>
        <w:rPr>
          <w:rFonts w:cs="Times New Roman" w:ascii="Times New Roman" w:hAnsi="Times New Roman"/>
          <w:color w:val="FF612A"/>
          <w:sz w:val="24"/>
          <w:szCs w:val="24"/>
        </w:rPr>
        <w:t>Международный женский день</w:t>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vanish/>
          <w:color w:val="000000"/>
          <w:sz w:val="28"/>
          <w:szCs w:val="28"/>
        </w:rPr>
      </w:pPr>
      <w:r>
        <w:rPr>
          <w:rFonts w:cs="Arial" w:ascii="Arial" w:hAnsi="Arial"/>
          <w:vanish/>
          <w:color w:val="000000"/>
          <w:sz w:val="28"/>
          <w:szCs w:val="28"/>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tcPr>
          <w:p>
            <w:pPr>
              <w:pStyle w:val="Normal"/>
              <w:spacing w:before="0" w:after="240"/>
              <w:rPr/>
            </w:pPr>
            <w:hyperlink r:id="rId10">
              <w:r>
                <w:rPr>
                  <w:rStyle w:val="InternetLink"/>
                  <w:rFonts w:cs="Arial" w:ascii="Arial" w:hAnsi="Arial"/>
                </w:rPr>
                <w:t>8 марта</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Уже в древнем Риме существовал женский день, который отмечали матроны. В этот день матроны - свободно рожденные женщины, состоящие в браке, получали от своих мужей подарки, были окружены любовью и вниманием. Рабыни тоже получали подарки. И кроме этого, хозяйка дома позволяла невольницам в этот день отдыхать. Облаченные в лучшие одежды, с благоухающими венками на головах, римлянки приходили в храм богини Весты - хранительницы домашнего очага. </w:t>
              <w:br/>
              <w:br/>
              <w:t>Инициатором празднования Международного женского дня была Клара Цеткин. Самое первое историческое событие, пришедшееся на этот день и связанное с попыткой женщин заявить о своих правах, - марш протеста нью-йоркских текстильщиц 8 марта 1857 года. Повод, увы, довольно банальный: низкие заработки и плохие условия труда.</w:t>
              <w:br/>
              <w:br/>
              <w:t>Во второй раз, полвека спустя, об этой дате вспомнили активистки нью-йоркской социал-демократической организации, собравшие 8 марта 1908 года митинг в защиту прав женщин.</w:t>
              <w:br/>
              <w:br/>
              <w:t>В 1909 году Социалистическая партия Америки провозгласила Национальным женским днем последнее воскресенье февраля.</w:t>
              <w:br/>
              <w:br/>
              <w:t xml:space="preserve">В 1910 году на Второй международной конференции женщин-социалисток в Копенгагене Клара Цеткин </w:t>
            </w:r>
          </w:p>
          <w:p>
            <w:pPr>
              <w:pStyle w:val="Normal"/>
              <w:rPr/>
            </w:pPr>
            <w:r>
              <w:rPr>
                <w:rFonts w:cs="Arial" w:ascii="Arial" w:hAnsi="Arial"/>
                <w:color w:val="000000"/>
              </w:rPr>
              <w:t>выступила с инициативой ежегодного проведения Международного женского дня, конкретная дата не предлагалась и не обсуждалась.</w:t>
              <w:br/>
              <w:br/>
              <w:t>Впервые «международный» женский день отмечался в 1911 году в четырех странах - Австрии, Германии, Дании и Швейцарии - в разные дни. В 1912 году женский день отмечался все тем же «узким кругом» стран и снова в разные дни.</w:t>
              <w:br/>
              <w:br/>
              <w:t>В 1913 году женский день был впервые отмечен в России (точнее - в отдельно взятом городе Санкт-Петербурге). Дату его проведения, равно как и фамилии организаторов, не удалось отыскать даже в советских источниках, хотя именно советские идеологи на протяжении нескольких десятилетий всячески развивали миф о «международности» женского дня.</w:t>
              <w:br/>
              <w:br/>
              <w:t xml:space="preserve">И только в 1914 году - в первый и последний раз! - женский день отмечался </w:t>
            </w:r>
            <w:r>
              <w:drawing>
                <wp:anchor behindDoc="1" distT="0" distB="0" distL="47625" distR="47625" simplePos="0" locked="0" layoutInCell="1" allowOverlap="1" relativeHeight="17">
                  <wp:simplePos x="0" y="0"/>
                  <wp:positionH relativeFrom="column">
                    <wp:posOffset>-1612900</wp:posOffset>
                  </wp:positionH>
                  <wp:positionV relativeFrom="paragraph">
                    <wp:posOffset>-4186555</wp:posOffset>
                  </wp:positionV>
                  <wp:extent cx="1664335" cy="1153160"/>
                  <wp:effectExtent l="0" t="0" r="0" b="0"/>
                  <wp:wrapTight wrapText="bothSides">
                    <wp:wrapPolygon edited="0">
                      <wp:start x="-90" y="0"/>
                      <wp:lineTo x="-90" y="21379"/>
                      <wp:lineTo x="21600" y="21379"/>
                      <wp:lineTo x="21600" y="0"/>
                      <wp:lineTo x="-90" y="0"/>
                    </wp:wrapPolygon>
                  </wp:wrapTight>
                  <wp:docPr id="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 descr=""/>
                          <pic:cNvPicPr>
                            <a:picLocks noChangeAspect="1" noChangeArrowheads="1"/>
                          </pic:cNvPicPr>
                        </pic:nvPicPr>
                        <pic:blipFill>
                          <a:blip r:embed="rId11"/>
                          <a:srcRect l="-16" t="-23" r="-16" b="-23"/>
                          <a:stretch>
                            <a:fillRect/>
                          </a:stretch>
                        </pic:blipFill>
                        <pic:spPr bwMode="auto">
                          <a:xfrm>
                            <a:off x="0" y="0"/>
                            <a:ext cx="1664335" cy="1153160"/>
                          </a:xfrm>
                          <a:prstGeom prst="rect">
                            <a:avLst/>
                          </a:prstGeom>
                        </pic:spPr>
                      </pic:pic>
                    </a:graphicData>
                  </a:graphic>
                </wp:anchor>
              </w:drawing>
            </w:r>
            <w:r>
              <w:rPr>
                <w:rFonts w:cs="Arial" w:ascii="Arial" w:hAnsi="Arial"/>
                <w:color w:val="000000"/>
              </w:rPr>
              <w:t xml:space="preserve">8 марта одновременно в шести странах: Австрии, Дании, Германии, Нидерландах, России и Швейцарии. </w:t>
              <w:br/>
              <w:br/>
              <w:t>Начавшаяся Первая мировая война заставила Европу надолго забыть о каких-либо праздниках. Но после прихода к власти в России большевиков о Международном женском дне снова вспомнили и придали ему официальный статус. По общему убеждению историков и политологов, комиссары использовали наработки европейских социалисток для идеологической борьбы против православной церкви.</w:t>
              <w:br/>
              <w:br/>
              <w:t xml:space="preserve">Восьмое Марта призвано было отвратить советских людей от религиозных праздников: масленицы, приходящейся примерно на то же время; и Дня жен-мироносиц, отмечаемого в третье воскресенье после Пасхи и считающегося православным Женским днем. </w:t>
              <w:br/>
              <w:br/>
              <w:t>В 1975 году советским идеологам, наконец, удалось осуществить свою давнюю мечту: поскольку этот год был объявлен Организацией Объединенных Наций «Международным годом женщины», то и 8 Марта с подачи делегации СССР по решению той же ООН получило-таки официальный статус «Международного женского дня».</w:t>
              <w:br/>
              <w:br/>
              <w:t xml:space="preserve">Впрочем, это мало что изменило: кроме бывших республик СССР 8 Марта по-прежнему не празднует никто в мире. В Эстонии, Латвии, Литве. Грузии и Армении Международный женский День официально отменен. В Армении 7 апреля отмечают новый праздник Материнства и Красоты. </w:t>
              <w:br/>
              <w:br/>
              <w:t>Хотя, справедливости ради стоит добавить, что 8 марта все-таки вспоминают и за пределами России. Например, в большинстве европейских стран в этот день, среди прочего, в новостях проскакивает информация о том, что сегодня Международный женский день. Однако это, как правило, просто констатируется, а не отмечается, как событие.</w:t>
            </w:r>
            <w:r>
              <mc:AlternateContent>
                <mc:Choice Requires="wps">
                  <w:drawing>
                    <wp:anchor behindDoc="0" distT="0" distB="101600" distL="0" distR="231775" simplePos="0" locked="0" layoutInCell="1" allowOverlap="1" relativeHeight="3">
                      <wp:simplePos x="0" y="0"/>
                      <wp:positionH relativeFrom="column">
                        <wp:align>left</wp:align>
                      </wp:positionH>
                      <wp:positionV relativeFrom="paragraph">
                        <wp:posOffset>635</wp:posOffset>
                      </wp:positionV>
                      <wp:extent cx="1371600" cy="260604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606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rPr>
                                            <w:rFonts w:ascii="Arial" w:hAnsi="Arial" w:cs="Arial"/>
                                            <w:color w:val="000000"/>
                                          </w:rPr>
                                        </w:pPr>
                                        <w:r>
                                          <w:rPr>
                                            <w:rFonts w:cs="Arial" w:ascii="Arial" w:hAnsi="Arial"/>
                                            <w:color w:val="0055CC"/>
                                          </w:rPr>
                                          <w:drawing>
                                            <wp:inline distT="0" distB="0" distL="0" distR="0">
                                              <wp:extent cx="1370965" cy="19050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27" t="-20" r="-27" b="-20"/>
                                                      <a:stretch>
                                                        <a:fillRect/>
                                                      </a:stretch>
                                                    </pic:blipFill>
                                                    <pic:spPr bwMode="auto">
                                                      <a:xfrm>
                                                        <a:off x="0" y="0"/>
                                                        <a:ext cx="1370965" cy="1905000"/>
                                                      </a:xfrm>
                                                      <a:prstGeom prst="rect">
                                                        <a:avLst/>
                                                      </a:prstGeom>
                                                    </pic:spPr>
                                                  </pic:pic>
                                                </a:graphicData>
                                              </a:graphic>
                                            </wp:inline>
                                          </w:drawing>
                                        </w:r>
                                      </w:p>
                                      <w:p>
                                        <w:pPr>
                                          <w:pStyle w:val="Normal"/>
                                          <w:jc w:val="center"/>
                                          <w:rPr>
                                            <w:rFonts w:ascii="Arial" w:hAnsi="Arial" w:cs="Arial"/>
                                            <w:color w:val="666666"/>
                                          </w:rPr>
                                        </w:pPr>
                                        <w:r>
                                          <w:rPr>
                                            <w:rFonts w:cs="Arial" w:ascii="Arial" w:hAnsi="Arial"/>
                                            <w:color w:val="666666"/>
                                          </w:rPr>
                                          <w:t>Клара Цеткин (Рисунок художника И.Бродского)</w:t>
                                        </w:r>
                                      </w:p>
                                    </w:tc>
                                  </w:tr>
                                </w:tbl>
                              </w:txbxContent>
                            </wps:txbx>
                            <wps:bodyPr anchor="t" lIns="0" tIns="0" rIns="0" bIns="0">
                              <a:noAutofit/>
                            </wps:bodyPr>
                          </wps:wsp>
                        </a:graphicData>
                      </a:graphic>
                    </wp:anchor>
                  </w:drawing>
                </mc:Choice>
                <mc:Fallback>
                  <w:pict>
                    <v:rect style="position:absolute;rotation:-0;width:108pt;height:205.2pt;mso-wrap-distance-left:0pt;mso-wrap-distance-right:18.25pt;mso-wrap-distance-top:0pt;mso-wrap-distance-bottom:8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rPr>
                                      <w:rFonts w:ascii="Arial" w:hAnsi="Arial" w:cs="Arial"/>
                                      <w:color w:val="000000"/>
                                    </w:rPr>
                                  </w:pPr>
                                  <w:r>
                                    <w:rPr>
                                      <w:rFonts w:cs="Arial" w:ascii="Arial" w:hAnsi="Arial"/>
                                      <w:color w:val="0055CC"/>
                                    </w:rPr>
                                    <w:drawing>
                                      <wp:inline distT="0" distB="0" distL="0" distR="0">
                                        <wp:extent cx="1370965" cy="1905000"/>
                                        <wp:effectExtent l="0" t="0" r="0" b="0"/>
                                        <wp:docPr id="7"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5"/>
                                                </pic:cNvPr>
                                                <pic:cNvPicPr>
                                                  <a:picLocks noChangeAspect="1" noChangeArrowheads="1"/>
                                                </pic:cNvPicPr>
                                              </pic:nvPicPr>
                                              <pic:blipFill>
                                                <a:blip r:embed="rId14"/>
                                                <a:srcRect l="-27" t="-20" r="-27" b="-20"/>
                                                <a:stretch>
                                                  <a:fillRect/>
                                                </a:stretch>
                                              </pic:blipFill>
                                              <pic:spPr bwMode="auto">
                                                <a:xfrm>
                                                  <a:off x="0" y="0"/>
                                                  <a:ext cx="1370965" cy="1905000"/>
                                                </a:xfrm>
                                                <a:prstGeom prst="rect">
                                                  <a:avLst/>
                                                </a:prstGeom>
                                              </pic:spPr>
                                            </pic:pic>
                                          </a:graphicData>
                                        </a:graphic>
                                      </wp:inline>
                                    </w:drawing>
                                  </w:r>
                                </w:p>
                                <w:p>
                                  <w:pPr>
                                    <w:pStyle w:val="Normal"/>
                                    <w:jc w:val="center"/>
                                    <w:rPr>
                                      <w:rFonts w:ascii="Arial" w:hAnsi="Arial" w:cs="Arial"/>
                                      <w:color w:val="666666"/>
                                    </w:rPr>
                                  </w:pPr>
                                  <w:r>
                                    <w:rPr>
                                      <w:rFonts w:cs="Arial" w:ascii="Arial" w:hAnsi="Arial"/>
                                      <w:color w:val="666666"/>
                                    </w:rPr>
                                    <w:t>Клара Цеткин (Рисунок художника И.Бродского)</w:t>
                                  </w:r>
                                </w:p>
                              </w:tc>
                            </w:tr>
                          </w:tbl>
                        </w:txbxContent>
                      </v:textbox>
                      <w10:wrap type="square"/>
                    </v:rect>
                  </w:pict>
                </mc:Fallback>
              </mc:AlternateContent>
            </w:r>
          </w:p>
          <w:p>
            <w:pPr>
              <w:pStyle w:val="Normal"/>
              <w:spacing w:before="0" w:after="240"/>
              <w:rPr/>
            </w:pPr>
            <w:hyperlink r:id="rId16">
              <w:r>
                <w:rPr>
                  <w:rStyle w:val="InternetLink"/>
                  <w:rFonts w:cs="Arial" w:ascii="Arial" w:hAnsi="Arial"/>
                </w:rPr>
                <w:t>Международный женский день в "Праздники Азербайджана"</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Этот праздник придумала в 1910 году немецкая революционерка Клара Цеткин. По ее замыслу день 8 марта должен был стать днем борьбы женщин всех стран за свое равноправие...</w:t>
              <w:br/>
            </w:r>
            <w:hyperlink r:id="rId18">
              <w:r>
                <w:rPr>
                  <w:rStyle w:val="InternetLink"/>
                  <w:rFonts w:cs="Arial" w:ascii="Arial" w:hAnsi="Arial"/>
                </w:rPr>
                <w:t>Международный женский день в "Праздники Армении"</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После долгого перерыва 8 Марта вновь отмечается как государственный праздник. Несмотря на политические коллизии последних лет, народ не переставал праздновать 8 Марта...</w:t>
              <w:br/>
            </w:r>
            <w:hyperlink r:id="rId20">
              <w:r>
                <w:rPr>
                  <w:rStyle w:val="InternetLink"/>
                  <w:rFonts w:cs="Arial" w:ascii="Arial" w:hAnsi="Arial"/>
                </w:rPr>
                <w:t>Международный женский день в "Праздники Беларуси"</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Возник этот праздник как день борьбы за права женщин. 8 марта 1857 года в Нью-Йорке собрались на манифестацию работницы швейных и обувных фабрик...</w:t>
              <w:br/>
              <w:br/>
            </w:r>
            <w:hyperlink r:id="rId22">
              <w:r>
                <w:rPr>
                  <w:rStyle w:val="InternetLink"/>
                  <w:rFonts w:cs="Arial" w:ascii="Arial" w:hAnsi="Arial"/>
                </w:rPr>
                <w:t>Международный женский день в "Праздники Болгарии"</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В Болгарии праздник 8 Марта еще не стал национальным. Это обычный рабочий день. Так что у мужчин есть повод поздравить не только свою жену, но и женщин-коллег на работе...</w:t>
              <w:br/>
              <w:br/>
            </w:r>
            <w:hyperlink r:id="rId24">
              <w:r>
                <w:rPr>
                  <w:rStyle w:val="InternetLink"/>
                  <w:rFonts w:cs="Arial" w:ascii="Arial" w:hAnsi="Arial"/>
                </w:rPr>
                <w:t>Международный женский день в "Праздники Италии"</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Международный Женский день (giorno delle Donne) – 8 марта, в отличие от России, не является государственным выходным и не слишком любим итальянскими женщинами...</w:t>
              <w:br/>
            </w:r>
            <w:hyperlink r:id="rId26">
              <w:r>
                <w:rPr>
                  <w:rStyle w:val="InternetLink"/>
                  <w:rFonts w:cs="Arial" w:ascii="Arial" w:hAnsi="Arial"/>
                </w:rPr>
                <w:t>Международный женский день в "Праздники Китая"</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Очень незаметно проходит для китайцев праздник 8 марта. Разве что старые революционерки получают официальные поздравления...</w:t>
              <w:br/>
              <w:br/>
            </w:r>
            <w:hyperlink r:id="rId28">
              <w:r>
                <w:rPr>
                  <w:rStyle w:val="InternetLink"/>
                  <w:rFonts w:cs="Arial" w:ascii="Arial" w:hAnsi="Arial"/>
                </w:rPr>
                <w:t>Международный женский день в "Праздники Кубы"</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1 января 1959 Команданте Фидель Кастро в Сантьяго в своей речи сообщил нации, что на Кубе воевали не только мужчины, но и женщины, и что большой подвиг Марианны Грахалес является красноречивым доказательством того, что они были такими же превосходным...</w:t>
              <w:br/>
            </w:r>
            <w:hyperlink r:id="rId30">
              <w:r>
                <w:rPr>
                  <w:rStyle w:val="InternetLink"/>
                  <w:rFonts w:cs="Arial" w:ascii="Arial" w:hAnsi="Arial"/>
                </w:rPr>
                <w:t>Международный женский день в "Праздники Литвы"</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Чтоб жизнь была нескучна до кончины,Бог род людской разбил на половины.Чтоб бытие вовек имело краски,Одну из половин он объявил прекрасной.Мы принимаем этот праздник как приход Весны, как дань любви и уважения к Женщине...</w:t>
              <w:br/>
            </w:r>
            <w:hyperlink r:id="rId32">
              <w:r>
                <w:rPr>
                  <w:rStyle w:val="InternetLink"/>
                  <w:rFonts w:cs="Arial" w:ascii="Arial" w:hAnsi="Arial"/>
                </w:rPr>
                <w:t>Международный женский день в "Праздники Люксембурга"</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Уже в древнем Риме существовал женский день, который отмечали матроны. В этот день матроны - свободно рожденные женщины, состоящие в браке, получали от своих мужей подарки, были окружены любовью и вниманием. Рабыни тоже получали подарки...</w:t>
              <w:br/>
            </w:r>
            <w:hyperlink r:id="rId34">
              <w:r>
                <w:rPr>
                  <w:rStyle w:val="InternetLink"/>
                  <w:rFonts w:cs="Arial" w:ascii="Arial" w:hAnsi="Arial"/>
                </w:rPr>
                <w:t>Международный женский день в "Праздники Польши"</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В этот день мужчины, юноши и мальчики не забывают о женщинах, девушках и девочках. В продаже появляются первые весенние цветы – тюльпаны, нарциссы. Некоторые считают, что это коммунистический праздник и поэтому не следует его отмечать...</w:t>
              <w:br/>
            </w:r>
            <w:hyperlink r:id="rId36">
              <w:r>
                <w:rPr>
                  <w:rStyle w:val="InternetLink"/>
                  <w:rFonts w:cs="Arial" w:ascii="Arial" w:hAnsi="Arial"/>
                </w:rPr>
                <w:t>Международный женский день в "Праздники России"</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Впервые «международный» женский день отмечался в 1911 году в четырех странах - Австрии, Германии, Дании и Швейцарии - в разные дни. В 1912 году женский день отмечался все тем же «узким кругом» стран и снова в разные дни...</w:t>
              <w:br/>
            </w:r>
            <w:hyperlink r:id="rId38">
              <w:r>
                <w:rPr>
                  <w:rStyle w:val="InternetLink"/>
                  <w:rFonts w:cs="Arial" w:ascii="Arial" w:hAnsi="Arial"/>
                </w:rPr>
                <w:t>Международный женский день в "Праздники Украины"</w:t>
              </w:r>
            </w:hyperlink>
            <w:r>
              <w:rPr>
                <w:rFonts w:cs="Arial" w:ascii="Arial" w:hAnsi="Arial"/>
                <w:color w:val="000000"/>
              </w:rPr>
              <w:t> </w:t>
            </w:r>
            <w:r>
              <w:rPr>
                <w:rFonts w:cs="Arial" w:ascii="Arial" w:hAnsi="Arial"/>
                <w:color w:val="000000"/>
              </w:rPr>
              <w:drawing>
                <wp:inline distT="0" distB="0" distL="0" distR="0">
                  <wp:extent cx="153035" cy="1041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9"/>
                          <a:srcRect l="-236" t="-344" r="-236" b="-344"/>
                          <a:stretch>
                            <a:fillRect/>
                          </a:stretch>
                        </pic:blipFill>
                        <pic:spPr bwMode="auto">
                          <a:xfrm>
                            <a:off x="0" y="0"/>
                            <a:ext cx="153035" cy="104140"/>
                          </a:xfrm>
                          <a:prstGeom prst="rect">
                            <a:avLst/>
                          </a:prstGeom>
                        </pic:spPr>
                      </pic:pic>
                    </a:graphicData>
                  </a:graphic>
                </wp:inline>
              </w:drawing>
            </w:r>
            <w:r>
              <w:rPr>
                <w:rFonts w:cs="Arial" w:ascii="Arial" w:hAnsi="Arial"/>
                <w:color w:val="000000"/>
              </w:rPr>
              <w:br/>
              <w:t>Мученик Маврикий и с ним 70 воинов: Фотин, Феодор, Филипп и иныеИз года в год на протяжении десятилетий 8 Марта привносит в наши серые будни толику романтики, ибо именно в этот день большинство мужчин стремится приобщиться к рыцарским традициям...</w:t>
            </w:r>
          </w:p>
          <w:p>
            <w:pPr>
              <w:pStyle w:val="Normal"/>
              <w:rPr>
                <w:rFonts w:ascii="Arial" w:hAnsi="Arial" w:cs="Arial"/>
                <w:color w:val="000000"/>
                <w:sz w:val="28"/>
                <w:szCs w:val="28"/>
              </w:rPr>
            </w:pPr>
            <w:r>
              <w:rPr>
                <w:rFonts w:cs="Arial" w:ascii="Arial" w:hAnsi="Arial"/>
                <w:color w:val="000000"/>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rFonts w:ascii="Arial" w:hAnsi="Arial" w:cs="Arial"/>
          <w:color w:val="60635D"/>
          <w:sz w:val="28"/>
          <w:szCs w:val="28"/>
        </w:rPr>
      </w:pPr>
      <w:r>
        <w:rPr>
          <w:rFonts w:cs="Arial" w:ascii="Arial" w:hAnsi="Arial"/>
          <w:color w:val="60635D"/>
          <w:sz w:val="28"/>
          <w:szCs w:val="28"/>
        </w:rPr>
        <w:t xml:space="preserve">По официальным данным, в России на сегодняшний день насчитывается более 700 тысяч детей-сирот, более 2 миллионов детей и подростков неграмотны, более 6 миллионов несовершеннолетних граждан России постоянно нуждаются в защите со стороны государства и общества, так как проживают в социально неблагополучных семьях. По данным движения "В защиту детства", в Москве более 13 тысяч беспризорных сирот. Ежегодно через столицу мигрируют 28 тысяч бездомных детей. </w:t>
        <w:br/>
        <w:br/>
        <w:t xml:space="preserve">85 % беспризорных - "социальные сироты", то есть дети, у которых родители есть, но по разным причинам они не участвуют в воспитании детей. Обычно дети уходят из дома и становятся "социальными сиротами" из-за жестокого обращения родителей (алкоголизм, наркомания и другие социальные проблемы современной России являются катализаторами этого процесса). Однако бывает, что ребенок живет в относительно благополучной семье, а из дома уходит из-за издевательств, которым подвергается в школе. По данным МВД, ежегодно из дома уходит около девяноста тысяч детей. Каждый месяц погибает или исчезает около тысячи. В разных регионах разные методы подсчета беспризорных детей. Например, в Карелии учитывают детей, не имеющих постоянного места жительства. В декабре 2000 года их было 585. В столице Бурятии Улан-Удэ считают лишь тех, кто попал в отделение милиции. За 10 месяцев 2000 года милиция задержала здесь 1655 беспризорных. Беспризорные дети живут на вокзалах, свалках, в тепловых коммуникациях. Основными "статьями дохода" для них являются сбор бутылок и цветных металлов, воровство, попрошайничество, проституция. </w:t>
        <w:br/>
        <w:br/>
        <w:t>Организация детских домов, приютов и других органов, осуществляющих заботу и опеку над такими брошенными детьми - является прямой социальной обязанностью государства. В детских домах, приютах, домах ребенка и школах-интернатах России воспитываются и постоянно проживают 260,000 детей-сирот и детей, оставшихся без попечения родителей. Для этих детей государственное учреждение вынужденно становится единственным домом, защитой от жестокостей внешнего мира. Задача государства - сделать так, чтобы ребенок, находясь в детском доме, получил бы толику той заботы и душевного тепла, которого он лишился, потеряв своих родителей.</w:t>
      </w:r>
    </w:p>
    <w:p>
      <w:pPr>
        <w:pStyle w:val="H1"/>
        <w:rPr>
          <w:sz w:val="28"/>
          <w:szCs w:val="28"/>
        </w:rPr>
      </w:pPr>
      <w:r>
        <w:rPr>
          <w:sz w:val="28"/>
          <w:szCs w:val="28"/>
        </w:rPr>
        <w:t>Людмила Путина дарит книги детским домам России</w:t>
      </w:r>
    </w:p>
    <w:p>
      <w:pPr>
        <w:pStyle w:val="By"/>
        <w:rPr>
          <w:sz w:val="28"/>
          <w:szCs w:val="28"/>
        </w:rPr>
      </w:pPr>
      <w:r>
        <w:rPr>
          <w:sz w:val="28"/>
          <w:szCs w:val="28"/>
        </w:rPr>
        <w:t>РИА "Новости". 11:56:29</w:t>
      </w:r>
    </w:p>
    <w:p>
      <w:pPr>
        <w:pStyle w:val="Art"/>
        <w:rPr>
          <w:rFonts w:ascii="Arial" w:hAnsi="Arial" w:cs="Arial"/>
          <w:sz w:val="28"/>
          <w:szCs w:val="28"/>
        </w:rPr>
      </w:pPr>
      <w:r>
        <w:rPr>
          <w:rFonts w:cs="Arial" w:ascii="Arial" w:hAnsi="Arial"/>
          <w:sz w:val="28"/>
          <w:szCs w:val="28"/>
        </w:rPr>
        <w:t>        </w:t>
      </w:r>
      <w:r>
        <w:rPr>
          <w:rFonts w:cs="Arial" w:ascii="Arial" w:hAnsi="Arial"/>
          <w:sz w:val="28"/>
          <w:szCs w:val="28"/>
        </w:rPr>
        <w:t>В рамках международного фестиваля "БиблиОбраз-2005" супруга президента России Людмила Путина и первые леди нескольких стран подарили книги из своих домашних библиотек российским детским домам.</w:t>
        <w:br/>
        <w:t>        Людмила Путина направила посылку в Благовещенский детский дом в Башкирии. Супруга премьер-министра Великобритании Шери Блэр подарила книги детскому дому г. Троицк в Челябинской области.</w:t>
        <w:br/>
        <w:t xml:space="preserve">        Супруга президента Австрии Маргит Фишер направила посылку в село Ишма Республики Коми, супруга болгарского президента Зорка Пырванова - в детский дом "Надежда" г. Заречный Свердловской области. </w:t>
      </w:r>
    </w:p>
    <w:p>
      <w:pPr>
        <w:pStyle w:val="Normal"/>
        <w:rPr>
          <w:rFonts w:ascii="Arial" w:hAnsi="Arial" w:cs="Arial"/>
          <w:sz w:val="28"/>
          <w:szCs w:val="28"/>
        </w:rPr>
      </w:pPr>
      <w:r>
        <w:rPr>
          <w:rFonts w:cs="Arial" w:ascii="Arial" w:hAnsi="Arial"/>
          <w:sz w:val="28"/>
          <w:szCs w:val="28"/>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26A56"/>
      <w:u w:val="single"/>
    </w:rPr>
  </w:style>
  <w:style w:type="character" w:styleId="StrongEmphasis">
    <w:name w:val="Strong"/>
    <w:qFormat/>
    <w:rPr>
      <w:b/>
      <w:bCs/>
    </w:rPr>
  </w:style>
  <w:style w:type="character" w:styleId="Emphasis">
    <w:name w:val="Emphasis"/>
    <w:qFormat/>
    <w:rPr>
      <w:i/>
      <w:iCs/>
    </w:rPr>
  </w:style>
  <w:style w:type="character" w:styleId="Row1">
    <w:name w:val="row1"/>
    <w:qFormat/>
    <w:rPr>
      <w:rFonts w:ascii="Georgia" w:hAnsi="Georgia" w:cs="Georgia"/>
      <w:color w:val="7A7A7A"/>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pPr>
    <w:rPr>
      <w:rFonts w:ascii="Arial" w:hAnsi="Arial" w:cs="Arial"/>
      <w:sz w:val="42"/>
      <w:szCs w:val="42"/>
    </w:rPr>
  </w:style>
  <w:style w:type="paragraph" w:styleId="Sub">
    <w:name w:val="sub"/>
    <w:basedOn w:val="Normal"/>
    <w:qFormat/>
    <w:pPr>
      <w:spacing w:before="120" w:after="120"/>
    </w:pPr>
    <w:rPr>
      <w:rFonts w:ascii="Arial" w:hAnsi="Arial" w:cs="Arial"/>
      <w:b/>
      <w:bCs/>
      <w:color w:val="FFFF80"/>
      <w:sz w:val="48"/>
      <w:szCs w:val="48"/>
    </w:rPr>
  </w:style>
  <w:style w:type="paragraph" w:styleId="Art">
    <w:name w:val="art"/>
    <w:basedOn w:val="Normal"/>
    <w:qFormat/>
    <w:pPr/>
    <w:rPr>
      <w:sz w:val="45"/>
      <w:szCs w:val="45"/>
    </w:rPr>
  </w:style>
  <w:style w:type="paragraph" w:styleId="H1">
    <w:name w:val="h1"/>
    <w:basedOn w:val="Normal"/>
    <w:qFormat/>
    <w:pPr>
      <w:spacing w:lineRule="atLeast" w:line="576"/>
    </w:pPr>
    <w:rPr>
      <w:rFonts w:ascii="Arial" w:hAnsi="Arial" w:cs="Arial"/>
      <w:sz w:val="58"/>
      <w:szCs w:val="58"/>
    </w:rPr>
  </w:style>
  <w:style w:type="paragraph" w:styleId="By">
    <w:name w:val="by"/>
    <w:basedOn w:val="Normal"/>
    <w:qFormat/>
    <w:pPr>
      <w:spacing w:before="160" w:after="160"/>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iom.ru/arkhiv/tematicheskii-arkhiv/religija-obraz-zhizni-kultura/semja.html" TargetMode="External"/><Relationship Id="rId3" Type="http://schemas.openxmlformats.org/officeDocument/2006/relationships/hyperlink" Target="http://wciom.ru/novosti/otkrytye-proekty/prazdniki-i-daty/mai/15-maja-den-semi.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alend.ru/holidays/4-1/" TargetMode="External"/><Relationship Id="rId7" Type="http://schemas.openxmlformats.org/officeDocument/2006/relationships/hyperlink" Target="http://www.polit.ru/news/2007/04/01/elvis.html" TargetMode="External"/><Relationship Id="rId8" Type="http://schemas.openxmlformats.org/officeDocument/2006/relationships/hyperlink" Target="http://htime.ru/" TargetMode="External"/><Relationship Id="rId9" Type="http://schemas.openxmlformats.org/officeDocument/2006/relationships/hyperlink" Target="http://htime.ru/" TargetMode="External"/><Relationship Id="rId10" Type="http://schemas.openxmlformats.org/officeDocument/2006/relationships/hyperlink" Target="http://www.calend.ru/holidays/3-8/"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calend.ru/img/content_images/i0/19_or.jpg" TargetMode="External"/><Relationship Id="rId14" Type="http://schemas.openxmlformats.org/officeDocument/2006/relationships/image" Target="media/image4.jpeg"/><Relationship Id="rId15" Type="http://schemas.openxmlformats.org/officeDocument/2006/relationships/hyperlink" Target="http://www.calend.ru/img/content_images/i0/19_or.jpg" TargetMode="External"/><Relationship Id="rId16" Type="http://schemas.openxmlformats.org/officeDocument/2006/relationships/hyperlink" Target="http://www.calend.ru/holidays/0/0/18/50/" TargetMode="External"/><Relationship Id="rId17" Type="http://schemas.openxmlformats.org/officeDocument/2006/relationships/image" Target="media/image5.png"/><Relationship Id="rId18" Type="http://schemas.openxmlformats.org/officeDocument/2006/relationships/hyperlink" Target="http://www.calend.ru/holidays/0/0/18/17/" TargetMode="External"/><Relationship Id="rId19" Type="http://schemas.openxmlformats.org/officeDocument/2006/relationships/image" Target="media/image6.png"/><Relationship Id="rId20" Type="http://schemas.openxmlformats.org/officeDocument/2006/relationships/hyperlink" Target="http://www.calend.ru/holidays/0/0/18/7/" TargetMode="External"/><Relationship Id="rId21" Type="http://schemas.openxmlformats.org/officeDocument/2006/relationships/image" Target="media/image7.png"/><Relationship Id="rId22" Type="http://schemas.openxmlformats.org/officeDocument/2006/relationships/hyperlink" Target="http://www.calend.ru/holidays/0/0/18/43/" TargetMode="External"/><Relationship Id="rId23" Type="http://schemas.openxmlformats.org/officeDocument/2006/relationships/image" Target="media/image8.png"/><Relationship Id="rId24" Type="http://schemas.openxmlformats.org/officeDocument/2006/relationships/hyperlink" Target="http://www.calend.ru/holidays/0/0/18/28/" TargetMode="External"/><Relationship Id="rId25" Type="http://schemas.openxmlformats.org/officeDocument/2006/relationships/image" Target="media/image9.png"/><Relationship Id="rId26" Type="http://schemas.openxmlformats.org/officeDocument/2006/relationships/hyperlink" Target="http://www.calend.ru/holidays/0/0/18/21/" TargetMode="External"/><Relationship Id="rId27" Type="http://schemas.openxmlformats.org/officeDocument/2006/relationships/image" Target="media/image10.png"/><Relationship Id="rId28" Type="http://schemas.openxmlformats.org/officeDocument/2006/relationships/hyperlink" Target="http://www.calend.ru/holidays/0/0/18/68/" TargetMode="External"/><Relationship Id="rId29" Type="http://schemas.openxmlformats.org/officeDocument/2006/relationships/image" Target="media/image11.png"/><Relationship Id="rId30" Type="http://schemas.openxmlformats.org/officeDocument/2006/relationships/hyperlink" Target="http://www.calend.ru/holidays/0/0/18/10/" TargetMode="External"/><Relationship Id="rId31" Type="http://schemas.openxmlformats.org/officeDocument/2006/relationships/image" Target="media/image12.png"/><Relationship Id="rId32" Type="http://schemas.openxmlformats.org/officeDocument/2006/relationships/hyperlink" Target="http://www.calend.ru/holidays/0/0/18/44/" TargetMode="External"/><Relationship Id="rId33" Type="http://schemas.openxmlformats.org/officeDocument/2006/relationships/image" Target="media/image13.png"/><Relationship Id="rId34" Type="http://schemas.openxmlformats.org/officeDocument/2006/relationships/hyperlink" Target="http://www.calend.ru/holidays/0/0/18/38/" TargetMode="External"/><Relationship Id="rId35" Type="http://schemas.openxmlformats.org/officeDocument/2006/relationships/image" Target="media/image14.png"/><Relationship Id="rId36" Type="http://schemas.openxmlformats.org/officeDocument/2006/relationships/hyperlink" Target="http://www.calend.ru/holidays/0/0/18/1/" TargetMode="External"/><Relationship Id="rId37" Type="http://schemas.openxmlformats.org/officeDocument/2006/relationships/image" Target="media/image15.png"/><Relationship Id="rId38" Type="http://schemas.openxmlformats.org/officeDocument/2006/relationships/hyperlink" Target="http://www.calend.ru/holidays/0/0/18/6/" TargetMode="External"/><Relationship Id="rId39" Type="http://schemas.openxmlformats.org/officeDocument/2006/relationships/image" Target="media/image1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10:00Z</dcterms:created>
  <dc:creator>Пользователь</dc:creator>
  <dc:description/>
  <dc:language>en-US</dc:language>
  <cp:lastModifiedBy>Кинзябаева</cp:lastModifiedBy>
  <cp:lastPrinted>2007-05-10T17:50:00Z</cp:lastPrinted>
  <dcterms:modified xsi:type="dcterms:W3CDTF">2019-01-28T16:10:00Z</dcterms:modified>
  <cp:revision>2</cp:revision>
  <dc:subject/>
  <dc:title>Семейные ценности</dc:title>
</cp:coreProperties>
</file>